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KAKATIYA UNIVERSITY: :WARANGAL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Pharmacy Colleges as on 19.05.2006</w:t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Warangal District:</w:t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22"/>
        <w:gridCol w:w="1440"/>
        <w:gridCol w:w="144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Sl. No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Name of the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Mg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Courses Offere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Aurobindo College of Pharmaceutical Sciences, Gangadevipally, Machapur, Geesugonda, Waran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 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Balaji Institute of Pharmaceutical Sciences, Laknepally (V), Narsampet (M), Waran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 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lue Birds College of Pharmacy, Bheemaram-Chintagattu Road, Hanamk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Care of College of Pharmacy, Oglapur (V), Athmakur (M), Warangal Di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 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Jangaon Institute of Pharm. Sciences, Hyderabad Road, Jang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Jayamukhi College of Pharmacy, Maqdumpur, Narsam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 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S.R. College of Pharmacy, Ananthasagar (V), Hasanparthy (M), Waran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 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St. John’s College of Pharmacy, Yellapur, Hasanparthy Mandal, Warangal Di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 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St. Peter’s Institute of Pharmaceutical Sciences, Ramnagar, Hanamk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Pharm./ M.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Talla Padmavathi College of Pharmacy, Orus-Kareemabad Fly Over Road, Waran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Pharm./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M.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University College of Pharmaceutical Sciences, Vidyaranyapuri, Hanamkonda –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Un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Pharm./ M.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Vaagdevi College of Pharmacy, Kishanpura, Hanamkonda – 506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Pharm./ M.Phar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Vikas College of Pharmacy, Jang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 Pharm.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Khammam District:</w:t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86"/>
        <w:gridCol w:w="1440"/>
        <w:gridCol w:w="146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Sl. No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Name of the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Mg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Courses Offere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rown’s College of Pharmacy, Ammapalem, Khamm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 Pharm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KLR College of Pharmacy, Palon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. Pharm.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Karimnagar District:</w:t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86"/>
        <w:gridCol w:w="1462"/>
        <w:gridCol w:w="1436"/>
      </w:tblGrid>
      <w:tr>
        <w:trPr>
          <w:tblHeader w:val="true"/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Sl. No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Name of the Colleg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Mg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Courses Offere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SRR College of Pharm. Sciences, Valbhapur, Elkathurthy Mand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 xml:space="preserve">B. Pharm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Trinity College of Pharmacy, Peddapally – 505 1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 xml:space="preserve">B. Pharm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Vaageswari College of Pharmacy, Karimnaga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 xml:space="preserve">B. Pharm. 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KAKATIYA UNIVERSITY: :WARANGAL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olleges offering B. Pharm. Course as on 19.05.2006</w:t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Warangal District:</w:t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23"/>
        <w:gridCol w:w="1039"/>
        <w:gridCol w:w="833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Sl. No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Name of the Colle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Mg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Intak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Aurobindo College of Pharmaceutical Sciences, Gangadevipally, Machapur, Geesugonda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Balaji Institute of Pharmaceutical Sciences, Laknepally (V), Narsampet (M)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lue Birds College of Pharmacy, Bheemaram-Chintagattu Road, Hanamkon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Care of College of Pharmacy, Oglapur (V), Athmakur (M), Warangal Di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Jangaon Institute of Pharm. Sciences, Hyderabad Road, Janga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Jayamukhi College of Pharmacy, Maqdumpur, Narsampe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S.R. College of Pharmacy, Ananthasagar (V), Hasanparthy (M)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St. John’s College of Pharmacy, Yellapur, Hasanparthy Mandal, Warangal Di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Mi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St. Peter’s Institute of Pharmaceutical Sciences, Ramnagar, Hanamkon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Mi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Talla Padmavathi College of Pharmacy, Orus-Kareemabad Fly Over Road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University College of Pharmaceutical Sciences, Vidyaranyapuri, Hanamkonda – 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Univ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Vaagdevi College of Pharmacy, Kishanpura, Hanamkonda – 506 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Vikas College of Pharmacy, Janga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Khammam District:</w:t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93"/>
        <w:gridCol w:w="1017"/>
        <w:gridCol w:w="85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Sl. No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Name of the Colle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Mg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Intak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Brown’s College of Pharmacy, Ammapalem, Khamm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KLR College of Pharmacy, Palonch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  <w:t>Karimnagar District:</w:t>
      </w:r>
    </w:p>
    <w:p>
      <w:pPr>
        <w:pStyle w:val="Normal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56"/>
        <w:gridCol w:w="1008"/>
        <w:gridCol w:w="949"/>
      </w:tblGrid>
      <w:tr>
        <w:trPr>
          <w:tblHeader w:val="true"/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Sl. No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Name of the Colle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Mg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  <w:t>Intak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sz w:val="22"/>
                <w:szCs w:val="22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SRR College of Pharm. Sciences, Valbhapur, Elkathurthy Mand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Trinity College of Pharmacy, Peddapally – 505 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Vaageswari College of Pharmacy, Karimnag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Pv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KAKATIYA UNIVERSITY: :WARANGAL</w:t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Colleges offering B. Pharm. Course as on 20.09.2006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Warangal District: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23"/>
        <w:gridCol w:w="1039"/>
        <w:gridCol w:w="833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Sl. No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Name of the Colle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Mg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Intak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urobindo College of Pharmaceutical Sciences, Gangadevipally, Machapur, Geesugonda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Balaji Institute of Pharmaceutical Sciences, Laknepally (V), Narsampet (M)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lue Birds College of Pharmacy, Bheemaram-Chintagattu Road, Hanamkon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Care of College of Pharmacy, Oglapur (V), Athmakur (M), Warangal Di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angaon Institute of Pharm. Sciences, Hyderabad Road, Janga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ayamukhi College of Pharmacy, Maqdumpur, Narsampe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.R. College of Pharmacy, Ananthasagar (V), Hasanparthy (M)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t. John’s College of Pharmacy, Yellapur, Hasanparthy Mandal, Warangal Di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Mi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t. Peter’s Institute of Pharmaceutical Sciences, Ramnagar, Hanamkon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Mi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Talla Padmavathi College of Pharmacy, Orus-Kareemabad Fly Over Road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niversity College of Pharmaceutical Sciences, Vidyaranyapuri, Hanamkonda – 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niv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Vaagdevi College of Pharmacy, Kishanpura, Hanamkonda – 506 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Vikas College of Pharmacy, Janga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Nethaji Institute of Pharmaceutical Science, Somidi, Kazipe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ri Shivani College of Pharmacy, Mulugu Road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Khammam District: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36"/>
        <w:gridCol w:w="996"/>
        <w:gridCol w:w="894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Sl. No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Name of the Colle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Mg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Intak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rown’s College of Pharmacy, Ammapalem, Khamm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KLR College of Pharmacy, Palonc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Karimnagar District: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73"/>
        <w:gridCol w:w="1026"/>
        <w:gridCol w:w="855"/>
      </w:tblGrid>
      <w:tr>
        <w:trPr>
          <w:tblHeader w:val="true"/>
          <w:trHeight w:val="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Sl. No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Name of th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Mg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Intak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RR College of Pharm. Sciences, Valbhapur, Elkathurthy Mand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Trinity College of Pharmacy, Peddapally – 505 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Vaageswari College of Pharmacy, Karimnag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w:br w:type="page"/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KAKATIYA UNIVERSITY: :WARANGAL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</w:rPr>
        <w:t>Colleges offering B. Pharm. Course as on 31.12.2006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Warangal District: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23"/>
        <w:gridCol w:w="1039"/>
        <w:gridCol w:w="833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Sl. No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Name of the Colle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Mg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Intak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urobindo College of Pharmaceutical Sciences, Gangadevipally, Machapur, Geesugonda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Balaji Institute of Pharmaceutical Sciences, Laknepally (V), Narsampet (M)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lue Birds College of Pharmacy, Bheemaram-Chintagattu Road, Hanamkon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Care of College of Pharmacy, Oglapur (V), Athmakur (M), Warangal Di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angaon Institute of Pharm. Sciences, Hyderabad Road, Janga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ayamukhi College of Pharmacy, Maqdumpur, Narsampe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.R. College of Pharmacy, Ananthasagar (V), Hasanparthy (M)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t. John’s College of Pharmacy, Yellapur, Hasanparthy Mandal, Warangal Di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Mi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t. Peter’s Institute of Pharmaceutical Sciences, Ramnagar, Hanamkon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Mi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Talla Padmavathi College of Pharmacy, Orus-Kareemabad Fly Over Road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niversity College of Pharmaceutical Sciences, Vidyaranyapuri, Hanamkonda – 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niv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Vaagdevi College of Pharmacy, Kishanpura, Hanamkonda – 506 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Vikas College of Pharmacy, Janga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Nethaji Institute of Pharmaceutical Science, Somidi, Kazipe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ri Shivani College of Pharmacy, Mulugu Road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Vaagdevi Institute of Pharmaceutical Sciences, Bollikunta, Warang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Khammam District: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36"/>
        <w:gridCol w:w="996"/>
        <w:gridCol w:w="894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Sl. No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Name of the Colle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Mg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Intak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rown’s College of Pharmacy, Ammapalem, Khamm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KLR College of Pharmacy, Palonc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Karimnagar District: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73"/>
        <w:gridCol w:w="1026"/>
        <w:gridCol w:w="855"/>
      </w:tblGrid>
      <w:tr>
        <w:trPr>
          <w:tblHeader w:val="true"/>
          <w:trHeight w:val="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Sl. No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Name of th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Mg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Intak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RR College of Pharm. Sciences, Valbhapur, Elkathurthy Mand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Trinity College of Pharmacy, Peddapally – 505 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Vaageswari College of Pharmacy, Karimnag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v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footerReference w:type="default" r:id="rId2"/>
      <w:type w:val="nextPage"/>
      <w:pgSz w:w="12240" w:h="20160"/>
      <w:pgMar w:left="1800" w:right="1800" w:gutter="0" w:header="0" w:top="104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mpiled by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56:00Z</dcterms:created>
  <dc:creator>General</dc:creator>
  <dc:description/>
  <dc:language>en-US</dc:language>
  <cp:lastModifiedBy>General</cp:lastModifiedBy>
  <cp:lastPrinted>2007-03-15T02:39:00Z</cp:lastPrinted>
  <dcterms:modified xsi:type="dcterms:W3CDTF">2007-03-15T10:45:00Z</dcterms:modified>
  <cp:revision>13</cp:revision>
  <dc:subject/>
  <dc:title>KAKATIYA UNIVERSITY: :WARANGAL</dc:title>
</cp:coreProperties>
</file>